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6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400"/>
        <w:gridCol w:w="2508"/>
        <w:gridCol w:w="1458"/>
        <w:gridCol w:w="474"/>
        <w:gridCol w:w="474"/>
        <w:gridCol w:w="474"/>
        <w:gridCol w:w="363"/>
        <w:gridCol w:w="474"/>
        <w:gridCol w:w="474"/>
        <w:gridCol w:w="474"/>
        <w:gridCol w:w="500"/>
        <w:gridCol w:w="500"/>
        <w:gridCol w:w="660"/>
        <w:gridCol w:w="474"/>
      </w:tblGrid>
      <w:tr>
        <w:trPr>
          <w:trHeight w:val="360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  <w:bookmarkStart w:id="0" w:name="RANGE!A1%3AO38"/>
            <w:bookmarkStart w:id="1" w:name="RANGE!A1%3AO38"/>
            <w:bookmarkEnd w:id="1"/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173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Slovenský poľovnícky zväz  OkO  SPZ Zvolen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9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</w:t>
            </w:r>
            <w:r>
              <w:rPr>
                <w:rFonts w:cs="Arial" w:ascii="Arial" w:hAnsi="Arial"/>
                <w:b/>
                <w:bCs/>
              </w:rPr>
              <w:t>Majstrovstvá  SPZ    M 600   Sielnica  15.7.200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1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eastAsia="Arial" w:cs="Arial" w:ascii="Arial" w:hAnsi="Arial"/>
                <w:b/>
                <w:bCs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lang w:val="en-US"/>
              </w:rPr>
              <w:t>V ý s l e d k o v á    l i s t i n 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5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-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.</w:t>
            </w:r>
          </w:p>
        </w:tc>
        <w:tc>
          <w:tcPr>
            <w:tcW w:w="2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no strelca  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ácia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rnec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íška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Diviak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u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k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.</w:t>
            </w:r>
          </w:p>
        </w:tc>
        <w:tc>
          <w:tcPr>
            <w:tcW w:w="4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.</w:t>
            </w:r>
          </w:p>
        </w:tc>
        <w:tc>
          <w:tcPr>
            <w:tcW w:w="250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363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474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5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50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</w:t>
            </w:r>
          </w:p>
        </w:tc>
        <w:tc>
          <w:tcPr>
            <w:tcW w:w="660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y</w:t>
            </w:r>
          </w:p>
        </w:tc>
        <w:tc>
          <w:tcPr>
            <w:tcW w:w="474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.</w:t>
            </w:r>
          </w:p>
        </w:tc>
      </w:tr>
      <w:tr>
        <w:trPr>
          <w:trHeight w:val="270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äsiar Ladislav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. Kubí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9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íma Já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ov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uletý Ondrej, Ing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ši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ka Róbert Ing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ar/Hronom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vorský Pavel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vidz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šiak Štefa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tr. Pravn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ánoš Miloslav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č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nát Mila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it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atý Mariá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rama Rastislav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č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ugyi Štefan, Ing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pá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ft Libor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ombero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sa Gustáv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 Koloma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ubinský Viktor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bovec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rvenka Mikuláš Ing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enné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an Peter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šna Stanislav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ešťan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o Róbert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. Peter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lik Bohuš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lnická Mahuliena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z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vrek Mariá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oč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fiová Mária Mgr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h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veď Miroslav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zno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cer Ladislav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ža - Patince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fi Július Ing. st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h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4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včák Miroslav Ing.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lin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alfi Július Ing. ml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hy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8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bert Já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rad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17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ák Peter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žomberok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da Jozef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 Bystrica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9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liga Marián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. Kubín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3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47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95</w:t>
            </w:r>
          </w:p>
        </w:tc>
        <w:tc>
          <w:tcPr>
            <w:tcW w:w="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08:37:00Z</dcterms:created>
  <dc:creator>Brano</dc:creator>
  <dc:description/>
  <cp:keywords/>
  <dc:language>en-US</dc:language>
  <cp:lastModifiedBy>Marian Sebo</cp:lastModifiedBy>
  <dcterms:modified xsi:type="dcterms:W3CDTF">2006-07-17T08:37:00Z</dcterms:modified>
  <cp:revision>2</cp:revision>
  <dc:subject/>
  <dc:title>     Slovenský poľovnícky zväz  OkO  SPZ Zvolen</dc:title>
</cp:coreProperties>
</file>